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6/2017 tarih ve 54882412-301.05.03/E.622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Meclisi’nin 06.02.2017 tarih ve 18 sayılı kararı ile; Mersin İli, Anamur İlçesi, Göktaş Mahallesi, 908 ada, 56 No.lu parsel ve Yeşilyurt Mahallesi, 510 ada, 3 parsele ilişkin 1/1000 ölçekli uygulama imar planında plan tadilatı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Engell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9T11:00:00Z</dcterms:modified>
  <cp:revision>149</cp:revision>
  <dc:subject/>
  <dc:title/>
</cp:coreProperties>
</file>